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PC-DISK LABEL II 3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CARL F. MIES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COPYRIGHT 1987,1988,1989 - CARL F. MIES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.......................................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ENTRY/PRINTING PROCESS........................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CONFIGURATION..............................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MESSAGE...............................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DDRESS/PATH DESIGNATION......................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CONFIGURATION.............................. 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EATURES................................... 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..................................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USER PACKAGES......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........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...............................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-DISK LABEL DISK..........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......................................1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PC-DISK LABEL......................12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DISK DRIVE SYSTEM.......................12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 DISK SYSTEM............................1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OF PC-DISK LABEL..........................1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TORIAL - USING PC-DISK LABEL 2.6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G PC-DISK LABEL..............................1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...........................................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TO 64, INC. - PO BOX 2130 - SARATOGA, CA 95070-2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 "SHAREWARE"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PC-DISK LABEL  3.0S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PC-DISK LABEL 3.0C IS DISTRIBUTED UNDER THE SHAREWARE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CONCEPT.  IT IS A FULLY OPERATIONAL AND COPYRIGHTED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PROGRAM WHICH YOU ARE ABLE TO TRY BEFORE BUYING..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.....IT IS NOT PUBLIC DOMAIN OR FREEWARE..........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USERS HAVE A RESPONSIBILITY TO REGISTER PC-DISK LABEL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F IT IS USED AS A PART OF THEIR COMPUTER OPERATION.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 your copy of PC-DISK LABEL II now....... 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makes possible the continued development of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 LABEL 3.0 and of other shareware programs - wit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support the shareware concept will fail and hi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ality low cost programs will cease to exist.  Se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d registration with your check for $30.00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TO 64, INC. P.O. BOX 2130, SARATOGA, CA 95070-213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UPPORT WILL HELP MEET THE COSTS IN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AND TESTING OF THIS PROGRAM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uthors have faith in your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re is no better buy than 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COPY OF THE REGISTRATION FORM, RUN THE PROGRAM PRT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OPERATION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 MAKER FOR ALL DISK AND SOFTWARE STOR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TESTED AND PROVED IN A BUSINESS ENVIRON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DISK LABEL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ERSION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CARL F. MIESCKE .. 1986 -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DISK LABEL has been developed to support the labell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storage devices. It consists of seven routines,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re accessible from a main PC-DISK LABEL menu.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 of three label editing/printing routine, two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, and a help/informational program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designed to be interactive with the user, is 100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driven, and makes liberal use of text screens which gu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through the program operations........Like all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author, They are supported by extensive error rout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will protect the data from most user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effort has been made to provide a program which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trouble free operation. Should you encounte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ies a note to FOTO 64, INC. would be appreciate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re correction in future versions of PC-DISK LABEL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and FOTO 64, INC. assumes no responsibility for lost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from the use of this program. It is sold on an a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DISK LABEL was developed for and use on the IBM PC/XT/A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 compatible machines. Occasional difficultie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enced when operation this program on machines which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ruly compatible with the IBM system. Should you encou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contact FOTO 64, Inc at 408-243-684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already done so, please return th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. A copy may be obtained by running PRTREG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 on the PC-DISK LABEL disk.This will allow Foto 64 to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your tech file. This will enable the best servic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o you, and will assure that you will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PC-DISK LABEL up dates , as well as informa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programs by the author and Foto 64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label editing/printing routines may be accesse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Two of these are designed to utilized pre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 widths. The labels designed for the 3 1/2" disks measure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/4" wide while those for the 5 1/4 in floppy disks measure 5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length. In both of these routines a variety of label he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designated. In the Multi-format routine the user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from a variety 25 label dimensions ranging from 1/2" x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/2" to 2" x 5". This diversity of selections accommodat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ety label format requirements. With these three routin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has the ability to label any data storage devic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data may be printed, saved to a disk file, and/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alled for editing and printing at a later session. All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, saved, and recalled in the format enter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WHAT YOU SEE IS WHAT YOU GET..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 ENTER &amp; PRINTING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bel development process is essentially the same fo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label routines. The user selects the routine from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selects the label size being used from the routine menu 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s/edits the label data, and prints the labels required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ases the entered data may be saved to a disk fi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alled from storage at a later session. In all cases sto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is from the routine menu. Exiting the routine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erases all data in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C-DISK LABEL is initiated files the configuration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DRV an PR.DEF are read and operational system is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specifications. These specifications and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are discussed in the following paragraph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ration message and number appearing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ory screen may be changed by entering "ALT + R"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NOTE..This is only possible if the  access code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registration is available. With out the proper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a nonregistered notic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TA ADDRESS/PATH DESIG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drive/directory path may be changed by en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OME" key at the main menu. The program will prompt of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drive. After entering the new drive the directory of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will be displayed.  Options for creating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erasing a directory, and changing a directory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When completed enter selection for the main menu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provide the opportunity to rewrite or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rite the data configuration file. The data path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during the session with out modifying th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DISK LABEL 3.0 has be delivered with the 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 for printer port "LPT1" and for printer type "IBM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". If this configuration is not compatibl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being used this may be changed by entering "ALT + P"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PC-DISK LABEL MENU. Output ports "LPT1", "LPT2", "LPT3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1", "COM2", and "COM3" may be designated.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s are provided for "IBM", "OKIDATA", "EPSON"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ewlett Packard" dot matrix printers. If a COM port is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st of designated options may be ente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FEATURES OF PC-DISK LABEL 3.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GENERAL OPERA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-DISK LABEL (LABEL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the controlling routine and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 operations menu.  All program operation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ed from this routine.  Access to the thr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ing, printing, and disk operations routine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ed by highlighting the appropriat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PC-DISK LABEL is initiated, two configuration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read and the program data address and the outp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iguration is automatically set.  Thes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iguration files may be modified from this routin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f desired, the new data address may be sav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iguration file.  The next time PC-DISK LABEL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ed, the new configuration will be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LABEL EDIT/PRINT ROUTIN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routines permit the creation, editing, sav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calling of the disk label data. The 3 1/2"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 1/4" disk label routines are specifically design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elop labels for these formats. The Multi-form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permits selecting one of 25 label format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et the format of data storage devices being used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WHAT YOU SEE IS WHAT YOU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label data printed by the print routine of PC-DIS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BEL must be entered or recalled within these rout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ed message data will be printed, save, and recall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same format as develop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GENERAL FEATURES TO BE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ta file address (Drive and Directory) may be sav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DISK LABEL on initiation will read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t the data address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 address may be changed during a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with out chang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data drive designation of A through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s the presence and readiness of driv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may be changed, created, and remove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evel directories are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screen help is available on input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and printer configurations may be set for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and computer output 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DISK LABEL was copyrighted in 1987, 1988, and 1989 an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ed by the copyright laws of the United Stat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rica.  The original and all copies of PC-DISK LABEL sh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 the property of Foto 64, Inc. and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use of PC-DISK LABEL constitutes your agreement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py of PC-DISK LABEL and all backup cop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he property of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are licensed to operate PC-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on one computer in a single user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make back up copies of PC-DISK LABEL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for use on a single computer system, a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re security of the original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make disk copies of the original PC-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disks for distribution or to share with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users.  You may not charge for this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not share your registration access cod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number with other computer users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ing disk copies with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t modify, reorganize, transf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ssemble, or remove from operation any PC-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files, documentation, credits, or routin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ation from the above conditions shall be constitut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olation of your license agreement.  Under such conditi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TO 64, Inc. and/or the author may declare the agreement n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void and require the return of the original PC-DISK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and all backup and working copi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Disclaimer:#  Every effort has been made to provide an oper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hich is free from operational defects. PC-DISK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licensed on an as-is basis and neither FOTO 64, Inc. 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can be held liable for lost data, lost time, or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MULTI-USER PAC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C-DISK LABEL 3.0(c)is to be used on a network, multi-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, or on more than one computer, contact the author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-user licensing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is available to registered users only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re support, please complete the registration form full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it to Foto 64, Inc. with your check for $25.00.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 by return mail your registration package within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ek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               IBM PC/XT/AT OR TRU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RAM             RECOMMENDED MINIMUM 128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5 1/4" FLOPPY DRIVE PL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              SECOND DRIVE OF AN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ADAPTER          IBM MGA AND/OR CGA OR TRU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CULES M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             IBM MONO GRAPHIC OR COLOR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 OR EQUIVALENT. 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S DRIVEN WITH A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ROM A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APTER NOT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        ANY COMPATIBLE GRAPHICS 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INTER.(IBM, Epson, H.P.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kidata formats recogn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         PC OR MS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DISK LABEL was programed on and designed for opera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 IBM compatible machines.  Unfortunately, some compati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t 100% IBM equivalents.  Every effort has been ma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re PC-DISK LABEL will be free from difficulties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ed on compatible equipment, however, problems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asionally be encountered on such machines - shoul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nter a problem, please drop a note to FOTO 64, In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ing the difficulty and your equipment configur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edback will assist in the development of future vers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C-DISK LABE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stance will be given to registered users to correc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mvent the compatibility difficult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THE PC-DISK LABE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FILE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.EXE..............PC-DISK LABEL controlling rout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10.EXE............Multi-format label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, edit, print and save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20.EXE............3 1/2" disk label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, edit, print and save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30.EXE............5 1/4" disk label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, edit, print and save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LE.EXE............Enter serial and user cod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roductory scree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EXE..............Software switch - switch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ographic system to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EXE.............Develops the printe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DRV.............Configuration file read by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LABEL.EXE to set the defaul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ddres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L.PAK...............Screen Library p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O.PAK................Screen Library p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PAK...............Help screen library p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CR.COM...........Resident screen management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oftware Bottling Company of N.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DOC.............Installation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FORM.DOC............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L.BAT...............PC-DISK LABEL start-up from CGA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s resident screen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tes PC-DISK 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LD.BAT..............PC-DISK LABEL start-up from MGA 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s control to CGA 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s resident screen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itiates PC-DISK LABEL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DOC.BAT............Displays MANUAL.DOC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TDOC.BAT.............Prints hard copy of MANUAL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.DEF.................Printe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DEF..................Printer configuration selecti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LB1...............Multi-format sample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LB2...............3 1/2" disk sample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LB3...............5 1/4" disk sampl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your copy of PC-DISK LABEL(c) by filling 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orm and returning it with your check for $30.00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establish your eligibility for technical assist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both telephone and mail.  In return you will recei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/license number and access code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PC-DISK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upgrades of PC-DISK LABEL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for securing technical support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servic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NSTALLATION OF PC-DISK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 of PC-DISK LABEL is simple.  In fact, it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operated directly from the master PC-DISK LABEL disk with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ations, however, this is not recommended. 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s are recommended for making your master working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1/4" or 3 1/2"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Place a DOS system disk in drive #A:# and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ormatted disk in drive #B:#.  Enter at the #A:#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 the following:  #A&gt;format B:/V#.  Ent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key to initiate the format procedu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 the system instructions.  Wh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ting is complete, a prompt will reques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of the volume label. Enter #PCDL30S#.  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validate the format and return to the syst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.  Do not format anothe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move the disk from drive #B:# and label it #PC-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DISK LABEL SYSTEM MASTER#.  Set it aside for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Place a new blank disk in drive #B:# and form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disk without the #/S# command.  Enter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A:# prompt the following:  #A&gt;FORMAT B:/V#.  Foll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ame process used in step #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move this disk from drive #B:# and label it #PC-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DISK LABEL DATA MASTER#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Place the PC-DISK LABEL SYSTEM MASTER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drive #B:#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py COMMAND.COM to the master working disk. 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A&gt;COPY COMMAND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Place the master PC-DISK LABEL SYSTEM DISK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A: and COPY all files to the SYSTEM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drive B:.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A&gt;COPY 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This completes the first stage of the PC-DIS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BEL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DISK LABEL may now be operated, but the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cannot be finished until the registration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returned to FOTO 64, INC. and your registration/lic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and access code have been received.  When complet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nt's name and registration number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roducto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Complete and return the registration card to #FOTO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64. #If you have not received the access code, go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rt-up procedu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ceive your registration/license number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code, proceed with steps 10 through 1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Place the working master PC-DISK LABEL disk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#A:#, initiate by entering PCDL (A&gt;PCDL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Enter ALT+R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The PC-DISK LABEL install screen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. You will be directed to enter a name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, the registration number, and the acc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essage may be up to 32 characters and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ist of the registrant's name or any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 as, "REGISTERED TO JOHN DO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gistration/license number must be en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ctly as 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ccess code must be entered exactly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d, taking care to use the upper and low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letters as indicated.  Failure to do so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 in an error message.  If the error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ignored and the installation is continued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roductory screen will display an 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not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lete this installation procedure for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king copies.  When backup copies of the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are made in the future, it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cessary to complete steps 10 through 13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ation procedu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Return the master disk to a secure location. 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lose the access code as it will be necessa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you need to modify the introductory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O NOT SHARE THE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the access code be lost, it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nstructed by FOTO 64, Inc from the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.  Call for help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PC-DISK LABEL on a hard drive, observe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Place your master PC-DISK LABEL master SYSTEM disk i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Change the system default to the drive o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DISK LABEL is to be located.  If drive C:,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A&gt;C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ake a directory called PCDL2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C&gt;MD PCDL2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Change to the PCDL2 directory by entering #C&gt;CD\PCDL2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Copy the master disk to the directory PCDL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#C&gt;COPY A:*.*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8. Complete and return the registration included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C-DISK LABEL system disk. To obtain a copy ru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TREG.BAT program. (A&gt;PRTRE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. PC-DISK LABEL will now operate from the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 installation procedure is no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ceive your registration/license number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code, complete the installation procedure by runn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program. Just enter "ALT+R" at the main PC-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aining the data files in the same directory as the PC-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 operation files is not recommended.  The data files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st if placed in their own directory or directories. PC-MAI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POSTCARD, and PC-DISK LABEL data storage may be fil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data ADDRESS.  PC-DISK LABEL will recognize all forma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ill display appropriate files.  This will reduce the n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change data addresses when printing the mailer. 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 may be created, erased, and changed by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from the main PC-DISK LABE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START-UP OF PC-DISK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start-up sequence is critical to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of PC-DISK LABEL.  To simplify this start-up,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files have been included on the master disk. 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ing the program from a monographic or colorgraphic syste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t the drive prompt PCDL (C&gt;PCDL).  If you have a 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/bw system, enter PCDLD at the drive prompt (C&gt;PCDL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in the monographic system.  These start-up sequences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fo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start-up, the PC-DISK LABEL screen driver must be loa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any other program.  This includes residential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as SIDEKICK or XTREE.  If you encounter difficulties wi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conflicts, try operating PC-DISK LABEL without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ial programs.  If you still have difficulties,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TO 64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ILURE TO OBSERVE THIS START-UP PROCEDURE WILL RESULT IN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READABLE SCREEN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loading the support resident programs, PC-DISK LABE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introductory screen and the status of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.  The PC-DISK LABEL menu screen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ath of the PC-DISK LABEL data drive.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 is missing, you will be asked to re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th data and PC-DISK LABEL will create a new file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hould happen, it will be necessary for you to re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ration data by entering ALT+R at the opening PC-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 menu. To do this you will need the registration data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access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USING PC-DISK LABEL 3.0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experiencing difficulty using PC-DISK LABEL, perha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information and directions will assist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DATA FIL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DISK LABEL data files may be located in the sam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ose of PC-MAIL, PC-POSTCARD,and PC-MAILER. PC-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 will recognize the file types and will display on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reques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The default data address may be changed with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th out changing the configuration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NTERING THE LABEL DATA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HELP ROUTINE from the PC-DISK LABEL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tering "ALT+H". A portion of the help program is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rve as tutorial. Its review is recommend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EXITING PC-DISK LABEL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ALWAYS EXIT PC-DISK LABEL FROM THE MAIN MENU  BY ENTERING THE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XIT COMMAND.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ssures a proper shut down of the routine and unloa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ssociated residence program and the screen libr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UPPORT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of Credits For Individual and Institu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stance During The Developmental Phases An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ing Support Of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velopment -- IBM Basic 3.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Microsoft Quick Basic 2.0, 3.0, 4.0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mpiler ----- Microsoft Quick Basic 2.0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evelopment --- Flash Up, Speed Screen, and Soft Cod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. Screen Support - Speed Screen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Support ------ IBM Personal Computer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Corvus Systems,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tion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 Support - John Spitzer &amp; Authors's Wife &amp;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ternational Business Machines Corporation - IBM(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Software Bottling Company of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